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1213"/>
        <w:gridCol w:w="117"/>
        <w:gridCol w:w="840"/>
        <w:gridCol w:w="329"/>
        <w:gridCol w:w="592"/>
        <w:gridCol w:w="225"/>
        <w:gridCol w:w="204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407028108079610009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Б «Академический» «Мастер-Банк» (ОАО) ОГРН 102773904930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65379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1810000000000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2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«Взаимодействие интенсивных потоков энергии с веществом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65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1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4070281080796100092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КБ «Академический» «Мастер-Банк» (ОАО) ОГРН 102773904930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465379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0101810000000000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2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«Взаимодействие интенсивных потоков энергии с веществом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полностью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65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1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1:00Z</dcterms:created>
  <dc:creator>User</dc:creator>
  <dc:description/>
  <cp:keywords/>
  <dc:language>en-US</dc:language>
  <cp:lastModifiedBy>Khishchenko</cp:lastModifiedBy>
  <cp:lastPrinted>2010-01-16T18:44:00Z</cp:lastPrinted>
  <dcterms:modified xsi:type="dcterms:W3CDTF">2010-12-27T11:38:00Z</dcterms:modified>
  <cp:revision>6</cp:revision>
  <dc:subject/>
  <dc:title>Извещение</dc:title>
</cp:coreProperties>
</file>